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În şedinţele Comisiei Permanente a UNBR şi a Consiliului UNBR, din 28-29.11.2008, s-au adoptat următoarele acte ale organelor profesi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Decizia nr. 1518/28.11.2008 a Comisiei Permanente privind modificarea şi completarea Regulamentului de organizare şi funcţionare a C.A.A., vizând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obligaţia avocatului care nu a plătit contribuţia maximă de a depune la filială, în fiecare an, copia deciziei definitive de impunere, în cel mult 15 zile de la comunicarea acesteia de către organul fis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eluarea în calcul la stabilirea pensiei în sistemul de asigurări sociale ale avocaţilor a vechimii în profesia de avocat luată în considerare la stabilirea pensiei de magistr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dexarea anuală a pensiilor avocaţilor de către Consiliul C.A.A. funcţie de coeficientul de creştere a inflaţiei şi posibilităţile financiare ale sistemului de asigurări sociale ale avocaţil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doptarea hotărârilor de către Adunarea Generală legal constituită, cu votul a jumătate plus unu din numărul membrilor care şi-au exprimat votul în adunarea respectiv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Hotărârea nr. 419/28.11.2008 a Consiliului UNBR, privind adoptarea Regulamentului – cadru pentru organizarea SAJ (revizui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ulamentul reglementeaz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incipiile asistenţei judici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meniile de activitate ale asistenţei judici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repturile şi obligaţiile avocaţilor care asigură asistenţa judiciară din oficiu sau gratuit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ăspunderea şi sancţiunil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Hotărârea nr. 441/28.11.2008 a Consiliului UNBR pentru modificarea şi completarea Statutului C.A.A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odificările au în vedere următoarele aspect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definirea pensiei de retragere anticipată definitivă din profesia de avoca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azurile de imposibilitate de revenire în profesia de avoca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cordarea de ajutoare pentru avocaţii aflaţi în situaţii deosebi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ul integral al deciziilor poate fi vizualizat accesând site-ul UNBR: </w:t>
      </w:r>
      <w:hyperlink r:id="rId2">
        <w:r>
          <w:rPr>
            <w:rStyle w:val="InternetLink"/>
            <w:sz w:val="28"/>
            <w:szCs w:val="28"/>
          </w:rPr>
          <w:t>www.unbr.ro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1:00Z</dcterms:created>
  <dc:creator>SS</dc:creator>
  <dc:description/>
  <cp:keywords/>
  <dc:language>en-US</dc:language>
  <cp:lastModifiedBy>SS</cp:lastModifiedBy>
  <dcterms:modified xsi:type="dcterms:W3CDTF">2008-12-12T05:44:00Z</dcterms:modified>
  <cp:revision>1</cp:revision>
  <dc:subject/>
  <dc:title>COMUNICAT</dc:title>
</cp:coreProperties>
</file>