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UNEA NATIONALA A BAROURILOR DIN ROMANIA</w:t>
      </w:r>
    </w:p>
    <w:p>
      <w:pPr>
        <w:pStyle w:val="Heading2"/>
        <w:rPr/>
      </w:pPr>
      <w:r>
        <w:rPr/>
        <w:t>SUBCOMISIA DE EXAMEN SUCEAV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ZULTATE LA  EXAMENUL DE DOBANDIRE A TITLULUI</w:t>
      </w:r>
    </w:p>
    <w:p>
      <w:pPr>
        <w:pStyle w:val="Heading1"/>
        <w:rPr>
          <w:lang w:val="en-GB"/>
        </w:rPr>
      </w:pPr>
      <w:r>
        <w:rPr>
          <w:lang w:val="en-GB"/>
        </w:rPr>
        <w:t>PROFESIONAL DE AVOCAT DEFINITIV</w:t>
      </w:r>
    </w:p>
    <w:p>
      <w:pPr>
        <w:pStyle w:val="Heading3"/>
        <w:rPr/>
      </w:pPr>
      <w:r>
        <w:rPr/>
        <w:t xml:space="preserve">Sesiunea 04 – 08 noiembrie 2009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26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51"/>
        <w:gridCol w:w="1415"/>
        <w:gridCol w:w="1227"/>
        <w:gridCol w:w="1227"/>
        <w:gridCol w:w="1060"/>
        <w:gridCol w:w="1075"/>
        <w:gridCol w:w="1019"/>
        <w:gridCol w:w="10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crt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E SI PRENU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ut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esie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ept p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vi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ept pen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ept pr. pen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ept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ie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die gener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zult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OUL SUCEA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TREI OVIDIU MIH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ARIEI MIHAELA CAMEL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CIUŞCĂ SIMO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RGIU ADRI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ROUL BOTOŞA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SINTE CORNEL MIH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LINCA AL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E ANA ROX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ONACHE MAG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ÎRLĂDEANU MARI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DAN LA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LON LITVINCHEVICI GEAN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IMIUC PETRIC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CU AL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IAŢĂ MARTA-MAGDALE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ICE PETRU-OVID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CA DANA –IULI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RIANU LORELA-IULI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s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ind w:left="1440" w:firstLine="720"/>
        <w:rPr>
          <w:sz w:val="28"/>
          <w:lang w:val="ro-RO"/>
        </w:rPr>
      </w:pPr>
      <w:r>
        <w:rPr>
          <w:sz w:val="28"/>
          <w:lang w:val="ro-RO"/>
        </w:rPr>
        <w:t>Preşedinte Subcomisie,</w:t>
        <w:tab/>
        <w:tab/>
        <w:tab/>
        <w:tab/>
        <w:tab/>
        <w:t>Membri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>Av. Solcanu Simona</w:t>
        <w:tab/>
        <w:tab/>
        <w:tab/>
        <w:tab/>
        <w:tab/>
        <w:t>Av. Mărginean Mihaela</w:t>
        <w:tab/>
        <w:t>Av. Aparaschivei Mari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>Av. Bosovici Simona</w:t>
        <w:tab/>
        <w:t>Av. Ursărescu Io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Av. Neagu Mihai </w:t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3:00Z</dcterms:created>
  <dc:creator>Avocat</dc:creator>
  <dc:description/>
  <dc:language>en-US</dc:language>
  <cp:lastModifiedBy>AndreasT</cp:lastModifiedBy>
  <cp:lastPrinted>2009-11-13T14:49:00Z</cp:lastPrinted>
  <dcterms:modified xsi:type="dcterms:W3CDTF">2009-11-13T17:22:00Z</dcterms:modified>
  <cp:revision>5</cp:revision>
  <dc:subject/>
  <dc:title>UNIUNEA NATIONALA A BAROURILOR DIN ROMANIA</dc:title>
</cp:coreProperties>
</file>