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UNEA NAŢIONALĂ A BAROURILOR DIN ROMÂ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Examen de primire în profes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Sesiunea Septembrie 2009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o-RO"/>
        </w:rPr>
        <w:t>12 septembrie 2009</w:t>
      </w:r>
    </w:p>
    <w:p>
      <w:pPr>
        <w:pStyle w:val="Stil"/>
        <w:rPr>
          <w:rFonts w:ascii="Arial" w:hAnsi="Arial" w:cs="Arial"/>
          <w:b/>
          <w:b/>
          <w:sz w:val="2"/>
          <w:szCs w:val="2"/>
          <w:lang w:val="ro-RO"/>
        </w:rPr>
      </w:pPr>
      <w:r>
        <w:rPr>
          <w:rFonts w:cs="Arial" w:ascii="Arial" w:hAnsi="Arial"/>
          <w:b/>
          <w:sz w:val="2"/>
          <w:szCs w:val="2"/>
          <w:lang w:val="ro-RO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BAREMUL DE EVALUARE ŞI CORECTARE</w:t>
      </w:r>
    </w:p>
    <w:p>
      <w:pPr>
        <w:pStyle w:val="Normal"/>
        <w:jc w:val="center"/>
        <w:rPr>
          <w:rFonts w:ascii="Verdana" w:hAnsi="Verdana" w:cs="Arial"/>
          <w:b/>
          <w:b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 w:bidi="he-IL"/>
        </w:rPr>
        <w:t>pentru subiectele de la materia DREPT PENAL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Subiectul nr. 1 Starea de necesitate (3 puncte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Notă: se vor avea în vedere prevederile  art. 45 C. P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finiţia stării de necesitate: 1,50 punc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Este în stare de necesitate acela care săvârşeşte fapta pentru a salva de la un pericol iminent şi care nu putea fi înlăturat altfel, viaţa, integritatea corporală sau sănătatea sa, a altuia sau un bun important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diţiile stării de necesitate: 1,05 punct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diţii privitoare la peric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olul să fie iminent: 0,15 punc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olul iminent să ameninţe valorile sociale arătate în art. 45 alin. 2 C. Pen.: 0,15 punc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olul să fie inevitabil: 0,15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diţiile acţiunii de salvar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  să se realizeze prin comiterea unei fapte prevăzute de legea penală: 0,15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 acţiunea de salvare prin săvârşirea faptei prevăzute de legea penală să fi constituit singurul mijloc de înlăturare a pericolului: 0,15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.  prin acţiunea de salvare să nu se cauzeze urmări vădit mai grave decât acelea care s-ar fi produs dacă pericolul nu era înlăturat: 0,15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.  fapta să nu fie săvârşită de către, sau pentru a salva o persoană, care avea obligaţia de a înfrunta pericolul: 0,15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efectele stării de necesitate: 0,45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rea de necesitate este o cauză care înlătură caracterul penal al faptei: 0,15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pta săvârşită în stare de necesitate nu are caracter infracţional, pentru că nu este săvârşită cu vinovăţie:0,15 punc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rea de necesitate nu are drept consecinţă şi înlăturarea răspunderii civile: 0,15 punc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ul nr. 2 Prescripţia executării pedepsei (3 punct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finiţie: 1 punc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ermenele de prescripţie: 0,50 punc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întreruperea cursului prescripţiei executării pedepsei: 0,50 punc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spendarea cursului prescripţiei: 0,50 punc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efectele prescripţiei executării pedepsei: 0,50 punc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ul nr. 3 Favorizarea infractorului (3 puncte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Notă: se vor avea în vedere prevederile art. 264 C. Pen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finiţia infracţiunii: 1 punc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Ajutorul dat unui infractor fără o înţelegere stabilită înainte sau în timpul săvârşirii infracţiunii, pentru a îngreuna sau zădărnici urmărirea penală, judecata sau executarea pedepsei ori pentru a asigura infractorului folosul sau produsul infracţiunii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elementele infracţiunii: 1,4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biectul juridic: 0,20 punc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laţiile sociale referitoare la activitatea de înfăptuire a justiţiei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biectul material: 0,20 punc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nul provenit din săvârşirea unei infracţiuni, bun în legătură cu care se realizează fapta de favorizar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ul activ: 0,20 punc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ate fi orice persoană, cu excepţia autorului şi a participantului la infracţiunea în legătură cu care se realizează fapta de favoriz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ţia penală este posibilă sub toate forme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lang w:val="ro-RO"/>
        </w:rPr>
        <w:t>subiectul pasiv: 0,20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 Statul Româ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atura obiectivă: 0,20 punc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mentul material se realizează prin ajutorul dat unui infra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jutorul poate fi dat prin acte comisive sau omisive, şi poate fi material sau mo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jutorul trebuie să fie dat unui infractor, adică unei persoane care a săvârşit anterior o infracţiu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jutorul trebuie să fie dat pentru a îngreuna sau zădărnici urmărirea penală, judecata sau executarea pedepsei ori pentru a asigura infractorului folosul sau produsul infracţiuni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atura subiectivă: 0,20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resupune vinovăţia sub forma intenţiei, care poate fi directă sau indirect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entativa şi consumarea: 0,20 punc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tentativa nu se pedepseşt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onsumarea infracţiunii are loc în momentul în care se acordă ajutor unui infractor, moment în care se produce şi urmarea periculoasă a faptei, adică starea de pericol pentru înfăptuirea justiţie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auză specială de nepedepsire: 0,60 punc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Notă: se vor avea în vedere prevederile art. 264 alin. 3 C. Pen. ,,favorizarea săvârşită de către soţ ori o rudă apropiată nu se pedepseşte.’’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-//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45:00Z</dcterms:created>
  <dc:creator>oana-roxana</dc:creator>
  <dc:description/>
  <cp:keywords/>
  <dc:language>en-US</dc:language>
  <cp:lastModifiedBy>Admin AG</cp:lastModifiedBy>
  <dcterms:modified xsi:type="dcterms:W3CDTF">2009-09-12T05:46:00Z</dcterms:modified>
  <cp:revision>3</cp:revision>
  <dc:subject/>
  <dc:title>UNIUNEA NAŢIONALĂ A BAROURILOR DIN ROMÂNIA</dc:title>
</cp:coreProperties>
</file>