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UNIUNEA NAŢIONALĂ A BAROURILOR DIN ROMÂ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GRESUL AVOCAŢILOR – COSTINEŞTI – 21 IUNIE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privind ratificarea deciziilor interpretative privind aplicarea Statutului profesiei de avocat emise de Consiliul U.N.B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gresul Avocaţilor întrunit la 20 iunie 2008 în localitatea Costineşti, jud. Constanţa, </w:t>
      </w:r>
    </w:p>
    <w:p>
      <w:pPr>
        <w:pStyle w:val="Normal"/>
        <w:jc w:val="both"/>
        <w:rPr/>
      </w:pPr>
      <w:r>
        <w:rPr/>
        <w:tab/>
        <w:t xml:space="preserve">constituit în conformitate cu dispoziţiilor art. 59 alin. (1) din Legea nr. 51/1995 pentru organizarea şi exercitarea profesiei de avocat, </w:t>
      </w:r>
    </w:p>
    <w:p>
      <w:pPr>
        <w:pStyle w:val="Normal"/>
        <w:jc w:val="both"/>
        <w:rPr/>
      </w:pPr>
      <w:r>
        <w:rPr/>
        <w:tab/>
        <w:t>văzând dispoziţiile art. 61 alin. (1) lit. d) şi ale art. 61 alin. (2) din Legea nr. 51/1995 pentru organizarea şi exercitarea profesiei de avocat şi ale art. 85 alin. (2) din Statutul profesiei de avocat,</w:t>
      </w:r>
    </w:p>
    <w:p>
      <w:pPr>
        <w:pStyle w:val="Normal"/>
        <w:jc w:val="both"/>
        <w:rPr/>
      </w:pPr>
      <w:r>
        <w:rPr/>
        <w:tab/>
        <w:t xml:space="preserve">după analiza şi dezbaterea Raportului de activitate al Consiliului U.N.B.R. (între Congresul avocaţilor 2007 şi Congresul avocaţilor 2008) din care rezultă că în activitatea sa Consiliul U.N.B.R. a fost solicitat şi, cu avizul Institutului Naţional pentru Pregătirea şi Perfecţionarea Avocaţilor - I.N.P.P.A. sau al unor facultăţi de drept, a emis decizii interpretative privind aplicarea unitară a Statutului profesiei de avocat, comunicate prin publicare pe site-ul </w:t>
      </w:r>
      <w:hyperlink r:id="rId2">
        <w:r>
          <w:rPr>
            <w:rStyle w:val="InternetLink"/>
            <w:color w:val="000000"/>
          </w:rPr>
          <w:t>www.unbr.ro</w:t>
        </w:r>
      </w:hyperlink>
      <w:r>
        <w:rPr/>
        <w:t xml:space="preserve">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Art. 1.</w:t>
      </w:r>
      <w:r>
        <w:rPr/>
        <w:t xml:space="preserve"> – Se ratifică deciziile interpretative privind aplicarea Statutului profesiei de avocat emise de Consiliul U.N.B.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2. – </w:t>
      </w:r>
      <w:r>
        <w:rPr/>
        <w:t xml:space="preserve">Se mandatează Consiliul U.N.B.R. să emită decizii interpretative privind aplicarea unitară a Statutului profesiei de avocat la cererea barourilor sau a avocaţilor şi să consulte I.N.P.P.A. şi facultăţile de drept pentru fundamentarea acestora, sub rezerva ratificării deciziilor astfel emise de Congresul avocaţilo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3. </w:t>
      </w:r>
      <w:r>
        <w:rPr/>
        <w:t>– Prezenta Hotărâre se afişează pe website-ul Uniunii Naţionale a Barourilor din România (</w:t>
      </w:r>
      <w:hyperlink r:id="rId3">
        <w:r>
          <w:rPr>
            <w:rStyle w:val="InternetLink"/>
            <w:color w:val="000000"/>
          </w:rPr>
          <w:t>www.unbr.ro</w:t>
        </w:r>
      </w:hyperlink>
      <w:r>
        <w:rPr/>
        <w:t xml:space="preserve">) şi se comunică barourilor, prin e-mail, care vor asigura comunicarea hotărârii către membrii barouril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lineat">
    <w:name w:val="alineat"/>
    <w:basedOn w:val="Fontdeparagrafimplicit"/>
    <w:qFormat/>
    <w:rPr/>
  </w:style>
  <w:style w:type="character" w:styleId="Linie">
    <w:name w:val="linie"/>
    <w:basedOn w:val="Fontdeparagrafimplicit"/>
    <w:qFormat/>
    <w:rPr/>
  </w:style>
  <w:style w:type="character" w:styleId="Litera">
    <w:name w:val="litera"/>
    <w:basedOn w:val="Fontdeparagrafimplicit"/>
    <w:qFormat/>
    <w:rPr/>
  </w:style>
  <w:style w:type="character" w:styleId="Paragraf">
    <w:name w:val="paragraf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4:00Z</dcterms:created>
  <dc:creator>SANDU GHERASIM</dc:creator>
  <dc:description>FORMA FINALA APROBATA DE CONGRESUL AVOCATILOR DIN 30 IUNIE 2007 DE LA EFORIE NORD JUD. CONSTANTA - PENTRU PUBLICARE IN MONITORUL OFICIAL - 110707H1224</dc:description>
  <cp:keywords/>
  <dc:language>en-US</dc:language>
  <cp:lastModifiedBy>Vasile Gheorghe</cp:lastModifiedBy>
  <cp:lastPrinted>2008-06-25T14:03:00Z</cp:lastPrinted>
  <dcterms:modified xsi:type="dcterms:W3CDTF">2008-06-26T08:04:00Z</dcterms:modified>
  <cp:revision>4</cp:revision>
  <dc:subject/>
  <dc:title>HOTARAREA CONGRESULUI AVOCATILOR DE MODIFICARE A STATUTULUI PROFESIEI DE AVOCAT 30 IUNIE 2007</dc:title>
</cp:coreProperties>
</file>